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о Всероссийском открытом конкурсе школьников «Наследники Юрия Гагарина» – 2020 под девизом «Время быть первыми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701"/>
        <w:gridCol w:w="1701"/>
        <w:gridCol w:w="1845"/>
        <w:gridCol w:w="1556"/>
        <w:gridCol w:w="1558"/>
        <w:gridCol w:w="1563"/>
        <w:gridCol w:w="1843"/>
        <w:gridCol w:w="141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</w:rPr>
              <w:t>ег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</w:rPr>
              <w:t>он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, населенный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И. О. ПОЛНОСТЬЮ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(если несколько человек делали одну работу, то указать их в одной строке таблиц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оминация/ на</w:t>
            </w:r>
            <w:r>
              <w:rPr>
                <w:rFonts w:eastAsia="Times New Roman" w:cs="Times New Roman" w:ascii="Times New Roman" w:hAnsi="Times New Roman"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</w:rPr>
              <w:t>е р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</w:rPr>
              <w:t>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. И. О. руководителя работы, должность место работы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нтакт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лефон для связи (с указанием, если это необходимо, телефонных к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лектронная почта для связи/ электронная почта, на которую будет выслан сканированный диплом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нимаются по семи номинациям конкурса (участвуют только ученики 10–11 классов средних школ)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е пита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оботов для освоения новых плане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лунного ландшаф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жизни человека на лунной базе (производство продуктов питания, водоснабжение, воздух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и педагогика подготовки космонавтов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й туризм и показатели окупаемости объект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клад в развитие аэрокосмической отрас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ПОЛНЕНИЯ:</w:t>
      </w:r>
    </w:p>
    <w:tbl>
      <w:tblPr>
        <w:tblW w:w="143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60"/>
        <w:gridCol w:w="1701"/>
        <w:gridCol w:w="1845"/>
        <w:gridCol w:w="1556"/>
        <w:gridCol w:w="1996"/>
        <w:gridCol w:w="1410"/>
        <w:gridCol w:w="1843"/>
        <w:gridCol w:w="1556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, населенный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. О.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оминация/ на</w:t>
            </w:r>
            <w:r>
              <w:rPr>
                <w:rFonts w:eastAsia="Times New Roman" w:cs="Times New Roman" w:ascii="Times New Roman" w:hAnsi="Times New Roman"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</w:rPr>
              <w:t>е р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</w:rPr>
              <w:t>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Ф. И. О. руководителя работы, должность, место работы, контактные д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елефон для связи (с указанием, если это необходимо, телефонных к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Электронная почта для связи/ электронная почта, на которую будет выслан сканированный диплом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60" w:right="17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ачанова Мария Алексеевна, Смирнова И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ченицы 11 А класса МОАУ СОШ № 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изайн лунного ландшафта / «Лунное озер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трова Мария Васильевна, учитель технологи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МОАУ СОШ </w:t>
            </w:r>
          </w:p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-916-111-11-11, e-mail: pochta@mail.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6-111-1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kacha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/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hkol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bovo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Тиняков Максим Владимирович</dc:creator>
  <dc:description/>
  <cp:keywords/>
  <dc:language>en-US</dc:language>
  <cp:lastModifiedBy>Лупина Ирина Викторовна</cp:lastModifiedBy>
  <cp:lastPrinted>2018-02-19T18:14:00Z</cp:lastPrinted>
  <dcterms:modified xsi:type="dcterms:W3CDTF">2019-11-29T09:58:00Z</dcterms:modified>
  <cp:revision>2</cp:revision>
  <dc:subject/>
  <dc:title/>
</cp:coreProperties>
</file>