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b/>
          <w:bCs/>
          <w:color w:val="000000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ткие сведения об участнике/участниках Всероссийского открытого конкурса интерактивных работ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храним историческую память о ветеранах и защитниках нашего Отечества 2020 года»,</w:t>
        <w:br/>
        <w:t xml:space="preserve"> посвященного 75 годовщине Победы в Великой Отечественной вой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3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277"/>
        <w:gridCol w:w="1843"/>
        <w:gridCol w:w="1996"/>
        <w:gridCol w:w="1831"/>
        <w:gridCol w:w="1841"/>
        <w:gridCol w:w="1419"/>
        <w:gridCol w:w="1704"/>
        <w:gridCol w:w="1556"/>
      </w:tblGrid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76" w:right="178" w:firstLine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, населенный пунк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О ПОЛНОСТЬЮ (если несколько человек делали одну работу, то указать их в одной строке таблицы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63" w:righ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сс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я (использо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стандартные сокращения учебных организаций: МБОУ, МОАУ МБОУ, ГБОУ, СО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 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ФИО руководителя работы, должность место работы, контактные данн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Телефон для связи (мобильный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Электронная почта для связи/ электронная почта на которую будет выслан сканированный диплом конкурс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имечания </w:t>
            </w:r>
          </w:p>
        </w:tc>
      </w:tr>
      <w:tr>
        <w:trPr>
          <w:trHeight w:val="1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322"/>
              <w:ind w:left="360" w:right="178" w:hanging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/>
              <w:ind w:left="10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 w:before="3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314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/>
              <w:ind w:left="102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31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 w:before="6" w:after="0"/>
              <w:ind w:left="102" w:right="13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31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 w:before="3" w:after="0"/>
              <w:ind w:left="102" w:right="13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31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 w:before="3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right="3683" w:hanging="0"/>
        <w:jc w:val="both"/>
        <w:outlineLvl w:val="2"/>
        <w:rPr>
          <w:rStyle w:val="Bserpurlitem"/>
          <w:b/>
          <w:b/>
          <w:sz w:val="28"/>
          <w:szCs w:val="28"/>
        </w:rPr>
      </w:pPr>
      <w:r>
        <w:rPr>
          <w:b/>
          <w:i/>
        </w:rPr>
      </w:r>
    </w:p>
    <w:sectPr>
      <w:type w:val="nextPage"/>
      <w:pgSz w:orient="landscape" w:w="16838" w:h="11906"/>
      <w:pgMar w:left="720" w:right="113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 w:before="12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32:00Z</dcterms:created>
  <dc:creator>User</dc:creator>
  <dc:description/>
  <cp:keywords/>
  <dc:language>en-US</dc:language>
  <cp:lastModifiedBy>Лупина Ирина Викторовна</cp:lastModifiedBy>
  <cp:lastPrinted>2018-03-20T16:50:00Z</cp:lastPrinted>
  <dcterms:modified xsi:type="dcterms:W3CDTF">2020-01-09T14:32:00Z</dcterms:modified>
  <cp:revision>2</cp:revision>
  <dc:subject/>
  <dc:title>УТВЕРЖДЕНО</dc:title>
</cp:coreProperties>
</file>